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К ВЫПОЛНЕНИЮ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Й КОНТРОЛЬНОЙ РАБОТ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в 2 курса заочного отделения группы  21/з - лх</w:t>
      </w:r>
    </w:p>
    <w:p>
      <w:pPr>
        <w:pStyle w:val="Normal"/>
        <w:spacing w:lineRule="auto" w:line="480"/>
        <w:rPr/>
      </w:pPr>
      <w:r>
        <w:rPr/>
        <w:t>1. КОНТРОЛЬНАЯ РАБОТА СОТОИТ ИЗ ОТВЕТОВ НА 3 ВОПРОСА.</w:t>
      </w:r>
    </w:p>
    <w:p>
      <w:pPr>
        <w:pStyle w:val="Normal"/>
        <w:spacing w:lineRule="auto" w:line="480"/>
        <w:rPr/>
      </w:pPr>
      <w:r>
        <w:rPr/>
        <w:t>2. ВОПРОСЫ ВЫБИРАЮТСЯ ИЗ СООТВЕТСТВУЮЩИХ ЧАСТЕЙ ВОПРОСОВ КОНТРОЛЬНОЙ РАБОТ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 КОНТРОЛЬНОЙ РАБОТ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исциплин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новы философии»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инство человека и мира (мифолог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фуцианство. Небесный порядок вещ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йская философия. Буддиз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осизм. Безмолствие и недея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сё есть число» (Пифаго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римое единство мира (милетские философ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вижение немыслимо и невозможно» (Зено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сё течёт, ничто не становится». Диалектика Геракли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о, что нам кажется вещами, есть только атомы и пустота» (Демокри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т как воплощение философ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идеть высший мир – незримый</w:t>
        <w:tab/>
        <w:t xml:space="preserve"> и прекрасный. Философия Плат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я, формы и божественный ум (Аристотел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ософия заката античной философии: «Стремиться к удовольствиям и избегать печалей» (Эпику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ософия заката античной философии: презрение к страданиям и смерти (стои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ософия заката античной философии: сомнение во всём и полная невозмутимость (скепти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ософия заката античной философии: возвращение к красоте и безмятежности природы (ки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Философия Возрождения: красота  и величие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рационализма и эмпиризма в философии Нового врем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тическая философия Иммануила Кан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ё мироздание – иная жизнь Идеи (Георг Гегел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ьютоновская научная картина мира: Бог создал мир и самоустранился (деиз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ьютоновская научная картина мира: вещество и поле (объяснение света и электричеств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ьютоновская научная картина мира: особый мир живой природы (биологическая теория эволюци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ая философия: во всем таится мировая воля (Артур Щопенгауэ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ая философия: где польза – там и истина (прагматиз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ая философия: философия жизни Фридриха Ницш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ая философия: сознание ли движет человеком? (Зигмунд Фрейд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ософия экзистенциализма: я во всём виноват и за всё отвеча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йнштейновская научная картина мира: что такое пространство и время? (теория относительност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йнштейновская научная картина мира: этапы космической эволю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йнштейновская научная картина мира: где последний предел мироздания (элементарные частиц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йнштейновская научная картина мира: как родилась Вселенная (гипотеза «Большого взрыва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ЧАСТЬ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снования ценностей (определение ценностей, потребности, интересы, традици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ценностей (моральные и духовные, общечеловеческие и личные, инструментальные и терминальные ценно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астье (подходы к счастью: от судьбы до нигилизм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ия и смысл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ладная этика (моральная дилемма, экологическая этика, биоэти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культура и массовая культура (субъкультура и контркультура, массовая культур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окружающей среды (глобальные проблемы, экологическая проблема, устойчивое развит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йна и мир (война как глобальная проблема, ценность мира, «справедливая война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графическая проблема (мальтузианство, «пределы роса», «этика спасательной шлюпки», демографический перехо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ущее природы человека (человеческая природы как проблема, евгеника, генная инженерия, биокибернети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ь к процветанию или дорога в бездну (обратная сторона прогресс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обальные проблемы: невидимые и смертоносные частицы (рост радиационной опасно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и выхода из современного кризиса цивилизации: кто виноват и что дел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ыре точки зрения на мир (что представляет собой мироздание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отдельной личности  в ист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алы развития совреме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2:00Z</dcterms:created>
  <dc:creator>azm</dc:creator>
  <dc:description/>
  <cp:keywords/>
  <dc:language>en-US</dc:language>
  <cp:lastModifiedBy>azm</cp:lastModifiedBy>
  <cp:lastPrinted>2003-01-01T02:38:00Z</cp:lastPrinted>
  <dcterms:modified xsi:type="dcterms:W3CDTF">2002-12-31T23:39:00Z</dcterms:modified>
  <cp:revision>3</cp:revision>
  <dc:subject/>
  <dc:title/>
</cp:coreProperties>
</file>